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fold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is a dual mode editor that provides several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urrently found in text and programming editors. FOLDED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used as a source code editor. As such, i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lding feature similar to that found in thought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added support for the C language (and eventually Pascal).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has some relational capabilities. These allow the user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their source files with sections of their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ce-versa. And both folding and relations are incorpora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hion that they don't impact the original text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also has the standard set of editor features, with a few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tles thrown in. It has dynamic 'as-you-type' searching,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/global/direction of a string or exact word match (i.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 to i_var throughout your code), block copy/move/kill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ctangular region modes, marks that allow intra-buffer movement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between buffers, a trash can, variable skipping (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press ^n to skip to the next occurrence of it, ^p for previo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ave (you can leave a multi-buffer edit sessio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exact place you left off with all buffer positions rest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help, prompting for the beginning user, one-key buffer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doesn't FOLDED do? Well, the first release will not have 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The trash can will have to do. It also is dual mod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alienate some of the Emacs users out there (I am bi-ed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use Emacs on some systems, graphic shell editors on others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ill others). With a little work, the editor could actual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either as a dual mode editor or a single mode editor (h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rs out there). It also could use some better screen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tended to develop it on high speed displays. It is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aud, but any slower than that and you are better off with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lease also won't have any key binding capability.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decided upon the best approach to handle user-defined ke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FOLDED isn't a layered editor. My goals dur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LDED were to keep it relatively small (it is about 70K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6000 lines of source) and fast, so layering as implemented in emac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 wa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FOLDED simply to learn.  Early on, I made a choice to 1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'must-have' functionality in the editor, 2) put advance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ditor that can't be handled by external programs (f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al features), 3) implement a simple to use and understand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ing capability so that moving between files and scratch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asy, 4) design the editor so that I could add enhanced 'wish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as I determined I needed it, 5) ensur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editor would function the same on my Atari ST at h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on the Sun or Apollo workstations and even as it d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frames, and 6) keep the program small (I hate long loading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requirement somewhat dictates the earlier ones...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used many editors over the last 15 years, I deci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try to anyway) the features I liked most in the various edit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steered me away from any thoughts of modifying an exis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emacs or vi, hence I diverged from the 'standard' a bit. First,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unconstrained editor. You can move your cursor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you enter insert mode (or copy a rectangular block of text)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care of sticking in needed spaces. Another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es not 'wrap' lines. Instead, you can scroll/page the enti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ays when necessary (the editor will do this for you if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the end of the right margin). I got too used to this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los, I guess. Also, FOLDED does not retain tab characters.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placed with white space on input and FOLDED will optionally '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when you write it out (i.e. inserting tabs wherever it can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s on lines, etc). Actually, FOLDED doesn't even retai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in the way you might expect an editor to store them. All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ne are compressed to an integer variable upon file read-i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sees the spaces on the screen, but internally this sped up my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 (at the cost of almost going insane over the added code complex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ways a trade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lease of FOLDED has been tested on BSD4.2/3 (Suns, Sy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ollo), SYSVR3 (ETA-10...haha), the IBM PC, and the ATARI 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orted by others to the Mac. A preliminary port of th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CORE MGR (window manager) environment took only two hours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and provided individual windows for each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voke FOLDED the first time, press the ? key to see a chea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lls you what each key does.  The following section covers th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more detail. Note that whenever you are prompt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DED, you will see the default response inside of bracket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 will select this response. Also, in most cas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ill return you to the top level command mode of FOL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remember that FOLDED is a DUAL mode editor. You star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de and must use one of the insert commands to actually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you are editing. While in insert mode, you will contin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of this fact by a status line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you will wish to execute a command more than once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number keys to indicate the number of times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nd then do it. For example, if you wish to move down 4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4J or if you wish to delete 8 characters, press 8d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vement and character delete commands utiliz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'rogue' keys are used for single character cursor movemen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'k' key will move you up one character, the 'j'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wn one character, the 'h' key moves you left one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key moves you right one character. As a natural extension of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 to have the 'K', 'J', 'H', and 'L' keys move you far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. For example, 'K' and 'J' will page you up and dow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and 'L' keys will move you 20 characters to the left or r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an ATARI ST, then the arrow keys also function for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o to the beginning of a line by pressing the '^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end of a line by pressing the '$' key. To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, just press the 'g' key an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 you wish to go to. For those of you who prefer the jump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over scrolling, you can toggle between the two mod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allows you to read files in a variety of ways. The standard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nvoke FOLDED with a list of files to edit. When you are in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a file into a new buffer by using the ':r' key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a file (i.e. not be able to edit it), then use the ':v' key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sert a file into the current buffer, then use the ':i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ase, you will be prompted for the file name you wish to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of reading files is to simply position the cursor 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ress '^r' (Control-r). Likewise, you can press '^v'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files are read in by FOLDED is 'on-demand'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relation commands to pull a file in if you request FO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related line and the necessary file isn't already read 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d by the '-c' option when you invoke FOLDED to rea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that you were editing when you last 'saved' a sess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FOLDED will place you at the correc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files in FOLDED is a bit less complicated. To write 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press the ':w' keys. If you happen to be in a 'blok'ed off reg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if you just want to save that region to a file.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for a file name. After entering the file name,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as to whether you wish to optimize the output text or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optimize, then tabs are inserted in the text wherever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ing spaces on lines are stripped off. If not, then NO tab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tex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of saving files is to press the ':s' keys. This will 1)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file of which files you are currently editing (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each buffer), and 2) cycle through all edited files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cheat-sheet is available in FOLDED by pressing the '?'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evel command mode. If you aren't sure what is going on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give you the help screen, then press the ESC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now where you are in a file, or even whic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editing, press the '=' key. You will see a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same line your cursor was on with the line and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relative to the file you are editing, the screen coordin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, and the file name. Pressing the '=' key again will rever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type of information is available by pressing the 'X'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full screen of info showing all the file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the number of lines, where you are in the file, par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ne you are 'on' in the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is an important part of using an editor from a progr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. It needs to be fast and consequentially involve as litt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To this end, I implemented two distinct types of sear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. These are dynamic searching and wor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searching is similar to that used in many of the micro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s. By pressing the '/' key in FOLD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you wish to search for. As you type, FOLDED will search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yping, moving you visibly to the line you are search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you when you have typed something that doesn't match.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in this fashion, the Backspace key will cycle you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matches were found originally. Also the '^n' and '^p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the next or previous occurrences of the string you la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must be used to exit this mode of searching.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/' key provides forward search capability and the '\' ke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search capability. Also, when you press the '/' or '\'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 last thing you searched for inside bracket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 when you see this will continue your search for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omes very handy when you are searching multiple buff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earching is even easier. You just position you cursor o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'^n' or '^p' to find the next or previous occurrenc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search is inclusive, so FOLDED will loo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hat contains the word. If you press the '^e' key sequ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your searches, EXACTMODE searching will be enabled.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exact word matches will be used during word searches.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be handy if you are checking to see where variable 'i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a procedure. Pressing '^e' a second time turns off ex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 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arching in FOLDED currently doesn't support any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. I thought I would miss this, since I find it mandatory in 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, but so far I haven't needed it enough to bother sticking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id work out some of the logic to do the most common VI/EMACS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commands allow movement between buffers. Direct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uffer is made using: 1) the space bar to cycle through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a time, 2) the '^g' key sequence to allow you to go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(more on this later), 3) the 't' key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buffers, and 4) the 'T' key to toggl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ffer and the trash can. Whenever you go to a buffer using thes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ll be repainted with the contents of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ame of the buffer 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'^g' will allow you to cycle through the list of buffe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using the 'j' and 'k' keys to scroll and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. If you forget how to do this, press the '?' key after pressing 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ge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 selection of a buffer is made when you 'goto' a relation and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moves you to a new buffer, or as mentioned earli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a new file. Another way you can end up in a new buffer i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c' key. This will create an empty (scratch) buffer and place you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'C' key will make a complete copy (clone) of your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new one and place you in it. Finally, using the '-k' key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kill your current buffer (you will be prompt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FOLDED does so), and then you will be moved to a previous buff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'killing' the Trash Can simply empties it and leaves you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 Ca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ents are appropriate here about the Trash Can buff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you delete or multiple character sequence you delet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uffer. Obviously, when you delete things from the trash ca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lly, truly gone. The Trash Can can be used as a scratch pa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y' key will automatically insert the last line your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ed on in the trash can directly into your current lin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This is kind of like having an editable cut and paste buff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Trash Can isn't automatically saved out by FOLDED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out using ':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ngs with regions of text in FOLDED using the 'blok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'b'). Selecting this key will present you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-? (Start, End, Box, Norm, Move, Copy, Kill, Unset, Fold, Line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art  = current cursor position defines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nd    = current cursor position defines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ox    = rectangular cut and past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 = normal cut/past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ve   = move block in buff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py   = copy block in buff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ill   = move block to the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nset  = undefine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ld   = fold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ne   = block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SC    = The escape key aborts the blok op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e Move or Copy operations, FOLDED will further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where you wish to move the current buffers block to.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buffer (c-current, t-tagged, s-select one) [ESC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ESC key will abort the blok option command.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the block into the same buffer at the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key will copy the block into the buffer most recently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^b' key (tag buffer key). Finally, the 's' key will put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ype of selector window that the '^g' key uses to select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f these cases, when you are pushing a block of tex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the block will be inserted in the destination buff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line that you were last on in that buffer (or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ursor if you are doing a box region copy/move)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mplemented to ease the 'building' of code fragments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buffers (i.e. you are editing a file and realize you ne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ragment from another file, so you press '^b' to mark you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s the tagged buffer for copies, press ':r' and en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, find the text you want using the '/' key, use the 'bs' and 'b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define the start and end of the block, press the 'bct' ke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copy to the tagged buffer, and then press the 't' key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re you were before you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chanisms exist for changing (substituting) text using FOLDED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' key can be used to simply replace a single character.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ver the character you wish to change, press the 's' key, F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for the new character, press it, and you are don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string or word substitutions, press the 'S' key. FOLDE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e text string you wish to search for (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your default response), and then prompt you with what you wis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hanged to. Then FOLDED prompts you for the nature of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logic to use.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-all, U-up, D-down, E-exact, &lt;ESC&gt;) [onc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A', then all occurrences of the string are search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titution is made. If you press 'U' then replac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position and on up in the buffer. If you press 'D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ments work downward in the buffer. If you press the 'E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ments are by exact word match only. Finally,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, then only the first match is changed (i.e.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hange word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define a 'blok'ed region of text and happen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nside that region when you do a substitu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ether you want your substitutions restricted just to tha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Also, keep in mind that folded away text is NOT af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ubstitute. If you need to do a global substitute that look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s, press the '^f' (unfoldall)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character under the cursor, simply press the 'd' key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line you are on, press the 'D' key. If you wish to 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of lines that contain or don't contain a particular string o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'-d' or '-v' key sequences. The '-d' key sequenc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line that matches your search criteria, while the '-v' sequen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line that does not contain it. Both sequences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nd ask if you wish the string to be inclusive or an exa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INS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ext into a buffer is quite simple. Simply move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wish to start inserting and press the 'i' key to star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cursor. When you are done typing in text and wish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rt of the file or use any of the editor commands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. Note that while you are insert mode,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in bol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(^p-toggle auto indent). &lt;ESC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is pretty hard to forget how to get out of insert mode. The '^p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may be used to turn off the auto-indent mode. Currently,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turned on by default (this will be handled via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ther commands are available for inserting text. The 'a' key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'i' key, except it starts inserting text aft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ursor.  The 'I' key will insert a line in fro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tab over so that the new line is indented to the same lev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ine, and then puts you into insert mode at that po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key does the same thing, but creates the line after the lin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FO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is a complex enough topic that it is further described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simply a list of the current set of command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fold by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fold by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-fold a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-toggle unfold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ress f or F on a fold to unf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RE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are also a complex topic. For further information, see 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t of command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l-Relate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w-Relate Se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l-Relat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w-Relate Go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l-Relate Ki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w-Relate Ki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-Relate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M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are a handy feature to get used to, since they let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d between buffers in a very efficient manner. FOLDED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 character global mark concept. All mark commands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essing the 'm' key. The user then se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-? (Set, Goto, Kill, Clear all,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's' will prompt the user for a keypress and 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(line number, character position, buffer number, etc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For example, typing 'msa' will assign the current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key. Answering 'g' will prompt the user for which tag to go 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o get to the location tagged with the 'a' key,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ga' and you will be immediately moved to that location. Note that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in the current buffer for the 'tag key' first and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uffers. If you answer the prompt with a 'k' FOLDED ask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kill the tag(s) associated with the current line 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(you either press the key or press return to select the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essing 'mka' will remove the tag associated with the 'a' key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c' option if you wish to remove all tags def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 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commands you will need to remember is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is key will exit you from FOLDED. If you have any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odified, but haven't been written to a file yet, FOLDE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you are sure you wish to exit. Note that on most system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will accomplish the same effect as pressing 'Q', althoug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mmediate if the compiler/OS used doesn't support signals (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rmally trapped to vector you to the same routine that pressing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). Also, on BSD systems, pressing CTRL-Z will cleanly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ession and allow you to resume at a later time (via 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voke a shell or run an external program from within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'!' key and either press return when prompted,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ell, or type in the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an external macro on the currently 'blok'ed region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'x' key. Right now, this command is experimental and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idered unimplemented. I am still toying with different id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and implementation of external macros. Note that hav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does not preclude having internal macros at some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 KEY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you will realize that you have to do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simple a number of times. The use of the 'trained key'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comes in useful here. To turn on key training, press the '[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informed that key training is now turned on 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it off with the ']' key. Now do whatever sequence of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and press the ']' key. You will be informed that the '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w been trained. Now, every time you press the 'e' ke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ame sequence of command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training does not carry over between edit session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over as you switch between buffers (in fact, switching betwe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art of what the key is supposed to do).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fairly dangerous command, so keep the complexity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ying to do down until you are comfortable with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BACKUP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LDED detects a local directory called febackup, then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you edit will be placed in that directory. A renam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on the original file, so this means that only local part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acked up in this fashion. Backups only take plac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the first time during an edit session, so no unnecessar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FOLDED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lded detects a local directory called foldinfo, then FOLDED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control files there rather than clutter your directory with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is created only when the file being edited is saved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or relations in it. The control file will be a file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an 'f' inserted immediately after the final '.' in the name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.c' has a control file called 'test.fc' and 'junk' would have 'junk.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Environment variables may be used if you wish to avoid som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OLD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_ASCII   - Save control files in ASCII (easier to mail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_BINARY  - Save control files in BINARY (a bit faster and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_NOTABS  - Always write files without tabs (useful on the Apoll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_TABS    - Always fully optimize the files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R_FONT   - Size of the font used under MGR for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C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pect to take some flak on my coding style. I wrote most of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enings after LONG days of mostly Pascal code design at ETA, so I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hings fairly simple, brute forcing the code where necessary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de I wrote as throwaway test code and just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design the logic. I also didn't originally plan on releas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code, so it is set up in such a manner that I can go back to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or two from now and immediately be able to pick up where I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doesn't mean there is sufficient i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s to por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(if) I get gcc ported to my Symmetrics (or if I get a job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any that has a good ANSI compliant C compiler), I'll try to get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to' ANSI C standards.  I hopefully have put in sufficient IFDEF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inimize the porting issues, but feel free to send in any extra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your type of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Obtaining Updates to F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is an evolving product. As such, I expect to make fairly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release new versions several times a year (probably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year or so). If you have USENET access, then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s newsgroups for diffs and/or new versions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major release earlier than it trickles out to the net (i.e.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 earlier than normal), then follow the procedure outlined be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specify which release you currently have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quire that you have access to a PC or ST (or a floppy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nix system and the mdrive PD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received a binary only version of FOLDED (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ari ST versions), the most recent version with sourc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20 to the address shown below. Please specify computer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I can create SSDD or DSDD 3.5" disks for the Atari ST and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r 720K 3.5" disks for the IBM PC. If you are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then please add $5.00 shipping and handling (I prefer to s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Mail). Ordering in this way will register you for a mailing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ubsequent 'major'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6 Pilgri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 (eve/wkends): (612) 54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I can be reached at: (612) 560-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Address via UUCP: pwcs!stag!t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graph defines the basic copyrigh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. It is included at the top of each of the sourc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be changed or removed from this document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the FOLDED sources. FOLDED is a folding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yrighted 1989 by Todd Burkey, 3546 Pilgrim Lane, Plymouth, MN 55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gives you the right to further distribute FOLD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notice remains intact in the sources, 2) the sour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end user, and 3) the editor isn't sold for a prof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makes no representations or warranties of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urpose. As with any free program,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a fundamental concept in using FOLDED is that of 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in a text editor is a mechanism that allows you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f code or text be replaced by a single line of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for 'hiding' away clean and functional section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work on and only see the parts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. It also proves useful for tucking away big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ied that folding will change your source code? Don't w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folding doesn't affect the edited file at all...even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ave a file that has folds in it, a separat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saved under your current directory. See the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titled 'CONTROL FILES'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DED, I implemented three types of folding. In each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 your file is reduced such that all you se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segment in reverse image (or bold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out terminal mode). First, is the simple 'fold a marked 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mark any arbitrary region of text and fold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s say we had started with the following tex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just for reference in this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/* GID for main - Just a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  <w:tab/>
        <w:t xml:space="preserve"> Author: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  <w:tab/>
        <w:t xml:space="preserve"> Date:</w:t>
        <w:tab/>
        <w:t xml:space="preserve"> 1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</w:t>
        <w:tab/>
        <w:t xml:space="preserve"> DESC:</w:t>
        <w:tab/>
        <w:t xml:space="preserve"> Methodology for a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</w:t>
        <w:tab/>
        <w:t>if(this==th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</w:t>
        <w:tab/>
        <w:t xml:space="preserve">  do_something_that_wor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ining a region between lines 2 and 6 and then folding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e on the scree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/* GID for main - Just a test case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</w:t>
        <w:tab/>
        <w:t>if(this==th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</w:t>
        <w:tab/>
        <w:t xml:space="preserve">  do_something_that_wor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thod of folding is that based on 'indent level'.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ndent level folding is simply to start with the lin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on, move down in the text until an indent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ntinue down until an undent occurs that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riginal lines 'indented' positio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been on line 8 in the above 'folded' text when the 'f'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, you w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/* GID for main - Just a test case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</w:t>
        <w:tab/>
        <w:t>if(this==that) {</w:t>
        <w:tab/>
        <w:tab/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most source code contains lots of things tha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up the clean indentation levels, so I added a third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. This one is a little smarter in that it does a '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'. A logical fold looks for logical block begin/end m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(the braces in C) and skips around comments, string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had pressed the 'F' key on line 1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, you would end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main()</w:t>
        <w:tab/>
        <w:tab/>
        <w:tab/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unfolding the text is performed by simply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line and pressing the 'f' or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isn't all that novel a concept. It has been used for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ought processor programs on the Mac, IBM PC, and even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days. Thought processors usually use the 'fold by indent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. Take the following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fications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ns</w:t>
        <w:tab/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blems</w:t>
        <w:tab/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I see when I use FOLDED to call up my folded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I move to line 3 and press the f key, I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fications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ation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ments</w:t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llet-proofing 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blems</w:t>
        <w:tab/>
        <w:tab/>
        <w:t>&lt;-pretend this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, folding is fully hierarchical (i.e. a fold can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lds), it is smart (it can fold based on programming logic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 level), and it is retained from one edit 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commands (and their associated key bindings) that involve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fold (f) : fold based on indent leve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 fold (F) : fold based on {}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ld (f or F) : unfold the fol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unfold (^f): temporarily unfold all folds (for searching/sub'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fold all (^f): yep, CTRL-f is just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ld</w:t>
        <w:tab/>
        <w:t>(bf): fold current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'relations' in the field of databases conjures up images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large database, finding a particular entry, mov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and, with several keystrokes, calling up not only anoth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specific record in that database. Now, I have never understoo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n't have similar capabilities in a text editor. We can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document file, moving to a specific part of the document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source code file related to that part of the docu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o the appropriate spot in the source file. We can eve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rough the source code and finding a structure (or vari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we could immediately view the definition of the struc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s are fundamentally the same as those handled by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 as pertains to editors (and, of course, in this context, F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involve two concepts.  First, there are word relationship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mething like 'glossary' entries in that you define a word onc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an immediately go to the exact place you defined it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(or any other file you are currently editing.) From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, this simply means that you can move your cursor over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a source file and with a few keystrokes be placed immediate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 at the place the structure is defined.  A second relations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of line relations.  These are basically invisible links that re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one buffer to a line in another buffer.  This type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asily move back and forth between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s/documents.  Folded will even open up a file if you try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in a file that you aren't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supports a number of commands that allow easy crea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lationships. The following key sequences are us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relat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l (Relate Set Line): The current line becomes 1/2 of a lin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ext Rs command will complete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w (Relate Set Word): The current word is index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l (Relate Goto Line):FOLDED looks at the first line with a relatio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ove the current line and goes to its rel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related line is in a file not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ed it will be open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w (Relate Goto Word):Read the word under the cursor and mov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that it wa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l (Relate Kill Line):Kill the relationship f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w (Relate Kill Word):Kill the relationship for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  (Relate Pop):</w:t>
        <w:tab/>
        <w:t xml:space="preserve">  Pop back to where you were before the last Relate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pop stack is currently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folding, the relationship information does not aff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are editing. In fact, the information is simply saved ou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ding info files. It is also important to note that neither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lations affect the speed of loading, saving, or using the vario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o a notabl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added relations very late in the development of the editor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 that this area will see the most improvement over the next year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decided that I need a few more commands to do things like '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view'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 uses a doubly linked list to store lines internally. It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amount of memory a line needs on read-in, but as you modif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malloc additional memory in 4 byte chunks...so you can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astage if you edit a lot of lines in a file. FOLDED keeps tr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information about lines in the buffers, so there i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in using FOLDED. I place it pretty close to emacs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verhead required for 'data' storage, but since the execut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60K it wipes emacs away in raw loading time (program+files)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ime to optimize the code for speed yet, but things like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ng are significantly faster than emacs and sligh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This is partly due to the design of the editor and also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D's lack of regular expression par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version of FOLDED isn't as optimized as it could b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ts may be used where chars may get by. Also, there may be tric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about that could compress the amount of overhead I in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lines, buf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